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14/12/2020 đến ngày 20/12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14 &amp;1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“Kể chuyện sách” trước cờ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cổng thông 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Nộp kế hoạch BDTX cá nhân về tổ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cô M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úy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Qú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inh hoạt chuyên môn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Dự giờ cô My thao giảng tiết 1, lớp 5/1, môn Âm nhạc, bài dạy “Ôn tập hai bài hát: - Những bông hoa những bài ca và Uớc mơ - Nghe nhạc”</w:t>
            </w:r>
          </w:p>
          <w:p>
            <w:pPr>
              <w:pStyle w:val="Normal"/>
              <w:spacing w:lineRule="exact" w:line="360"/>
              <w:ind w:firstLine="150"/>
              <w:jc w:val="both"/>
              <w:rPr/>
            </w:pPr>
            <w:r>
              <w:rPr>
                <w:sz w:val="28"/>
                <w:szCs w:val="28"/>
              </w:rPr>
              <w:t>+ Triển khai chuyên đề “Hướng dẫn dạy học theo nhóm ở trường Tiểu học”  thầy Bình triển khai</w:t>
            </w:r>
          </w:p>
          <w:p>
            <w:pPr>
              <w:pStyle w:val="Normal"/>
              <w:spacing w:lineRule="exact" w:line="36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ọn bài “ Chia hai số có tận cùng là các chữ số 0”,  gv trao đổi để thống nhất phương pháp và hình thức dạy học của bài trên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kỹ năng sống lớp 4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sv-SE" w:eastAsia="en-US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ù, GV bộ môn tự bù trong tiết dạy hàng ngày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thi “Rung chuông vàng”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Microsoft Tea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Giáo viên + 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12/20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Bồi dưỡng hs năng khiếu môn Toán, T Việt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ọc sinh năng khiếu môn Tin, Vẽ tranh trên máy tính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ếng A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, cô Huệ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ầy Tuấn 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1-24T20:49:00Z</cp:lastPrinted>
  <dcterms:modified xsi:type="dcterms:W3CDTF">2020-12-13T16:49:00Z</dcterms:modified>
  <cp:revision>249</cp:revision>
  <dc:subject/>
  <dc:title>KẾ HOẠCH TUẦN 6</dc:title>
</cp:coreProperties>
</file>